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t>Delibera N.183</w:t>
        <w:tab/>
        <w:tab/>
        <w:tab/>
        <w:tab/>
        <w:tab/>
        <w:tab/>
        <w:tab/>
        <w:tab/>
        <w:tab/>
        <w:t>del 30.04.2002</w:t>
      </w:r>
    </w:p>
    <w:p>
      <w:pPr>
        <w:pStyle w:val="Corpodeltesto2"/>
        <w:jc w:val="both"/>
        <w:rPr>
          <w:sz w:val="24"/>
        </w:rPr>
      </w:pPr>
      <w:r>
        <w:rPr>
          <w:sz w:val="24"/>
        </w:rPr>
      </w:r>
    </w:p>
    <w:p>
      <w:pPr>
        <w:pStyle w:val="Corpodeltesto2"/>
        <w:jc w:val="both"/>
        <w:rPr>
          <w:sz w:val="24"/>
        </w:rPr>
      </w:pPr>
      <w:r>
        <w:rPr>
          <w:sz w:val="24"/>
        </w:rPr>
        <w:t>OGGETTO: Contributo alla lega navale Italiana – Sezione di Molfetta- per acquisto imbarcazione a vela (optimis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C.</w:t>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Statuto di questo Comune, approvato con deliberazione del C.C. n.8 in data 27/02/1992 e successive modificazioni ed integrazioni, ha previsto, agli artt.3 e 4, tra le finalità e gli obiettivi programmatici il concorso del Comune finalizzato (art.4 lett.m) "alla promozione ed al sostegno di iniziative adeguate per l'organizzazione  del tempo libero con particolare riguardo alle attività culturali, turistiche, sociali e sportive dilettantistiche" nell'interesse della collettività ed in funzione di una sempre più alta qualità della v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1 – commi 1° e 2° -, fra le funzioni e compiti per le attività sportive,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a firma del Sig Felice Sciancalepore, Presidente pro –tempore , pervenuta al protocollo generale del Comune in data 05/02/2002 prot. n. 5259, intesa da ottenere l’assegnazione di un contributo per l’acquisto di una imbarcazione a vela (optimist) da utilizzarsi per l’avviamento dei più piccoli a tale pratica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successiva nota pervenuta in data 04/04/2002 prot. n. 14027, con la quale il Presidente pro –tempore – ha fornito le notizie richieste con nota comunale, a firma del Capo Settore LL.PP. e Sport, prot. n. 12516 del 25/03/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levato dalle predette note che la Lega Navale Italiana – Sezione di Molfetta – già svolge attività agonistica di canoa, vela e pesca sportiva in collaborazione con le federazioni: FICK – FIV – FIPSAS a cui è affili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iniziativa in argomento rappresenta un valido strumento per promuovere e diffondere la pratica sportiva della vela tra i più piccoli e, al contempo, distogliere gli stessi dai potenziali pericoli della strada che, alcune volte, possono comportare spiacevoli e pericolose conseguenze sia a i minori che all’intera collettiv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altresì, che tale disciplina sportiva consentirà ai piccoli fruitori di conoscere, amare e rispettare il mare contribuendo a rafforzare quell’antichissimo rapporto che lega la nostra gente al mare st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tenuto, pertanto, opportuno accogliere la richiesta, a testimonianza del sostegno ed apprezzamento dell’Amministrazione Comunale per l’impegno e gli sforzi che il succitato sodalizio sta profondendo per promuovere tale disciplina sportiva assegnando un contributo pari ad Euro 5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espressi dal Capo Settore Lavori Pubblici e dal Capo Settore Economico Finanziario, ai sensi dell’art. 49, comma 1°, del T.U.EE.LL. n.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e favorevoli resi per alzata di man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E L I B E R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egnare, per quanto espresso in narrativa, un contributo di Euro 500,00, a parziale copertura della spesa inerente l’acquisto di una imbarcazione a vela (optimist), in favore della “Lega Navale Italiana” Sezione di Molfett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mputare la spesa di Euro 500,00 al cap. 24050 “</w:t>
      </w:r>
      <w:r>
        <w:rPr/>
        <w:t xml:space="preserve"> </w:t>
      </w:r>
      <w:r>
        <w:rPr>
          <w:rFonts w:cs="Arial" w:ascii="Arial" w:hAnsi="Arial"/>
          <w:sz w:val="24"/>
        </w:rPr>
        <w:t>Spese per iniziative sportive e diffusione dello sport” del Bilancio 2002.</w:t>
      </w:r>
    </w:p>
    <w:p>
      <w:pPr>
        <w:pStyle w:val="Normal"/>
        <w:jc w:val="both"/>
        <w:rPr>
          <w:rFonts w:ascii="Arial" w:hAnsi="Arial" w:cs="Arial"/>
          <w:sz w:val="24"/>
        </w:rPr>
      </w:pPr>
      <w:r>
        <w:rPr>
          <w:rFonts w:cs="Arial" w:ascii="Arial" w:hAnsi="Arial"/>
          <w:sz w:val="24"/>
        </w:rPr>
      </w:r>
    </w:p>
    <w:p>
      <w:pPr>
        <w:pStyle w:val="TextBody"/>
        <w:numPr>
          <w:ilvl w:val="0"/>
          <w:numId w:val="2"/>
        </w:numPr>
        <w:rPr/>
      </w:pPr>
      <w:r>
        <w:rPr/>
        <w:t>Demandare al Capo Settore Lavori Pubblici la liquidazione del contributo di Euro 500,00 in favore del Presidente pro – tempore della locale sezione della Lega Navale Italiana, Sig. Felice Sciancalepore, previa presentazione di fattura, pari almeno al doppio del contributo assegna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la Sig.ra Spadavecchia Maria Girolama dell’U.T.C.-</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esecutività, al Sig. Capo Settore Lavori Pubblici ed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caricare l’Uffici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numPr>
          <w:ilvl w:val="0"/>
          <w:numId w:val="0"/>
        </w:numPr>
        <w:ind w:left="0" w:hanging="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06:00Z</dcterms:created>
  <dc:creator>comune</dc:creator>
  <dc:description/>
  <dc:language>en-US</dc:language>
  <cp:lastModifiedBy>comune di molfetta</cp:lastModifiedBy>
  <cp:lastPrinted>2002-04-19T13:28:00Z</cp:lastPrinted>
  <dcterms:modified xsi:type="dcterms:W3CDTF">2002-05-07T07:10:00Z</dcterms:modified>
  <cp:revision>3</cp:revision>
  <dc:subject/>
  <dc:title>Il Capo Settore Socialità e Cultura</dc:title>
</cp:coreProperties>
</file>